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 xml:space="preserve">COMUNICAZIONE N. </w:t>
      </w:r>
      <w:r>
        <w:rPr>
          <w:rFonts w:cs="Arial"/>
          <w:b/>
          <w:sz w:val="28"/>
          <w:szCs w:val="28"/>
        </w:rPr>
        <w:t>373</w:t>
      </w:r>
      <w:r>
        <w:rPr>
          <w:rFonts w:cs="Arial"/>
        </w:rPr>
        <w:tab/>
        <w:tab/>
        <w:tab/>
        <w:tab/>
        <w:t xml:space="preserve">            Sassocorvaro 23/05/2013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</w:rPr>
        <w:t>Alle Funzioni Strumentali</w:t>
      </w:r>
      <w:r>
        <w:rPr>
          <w:rFonts w:cs="Arial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</w:rPr>
        <w:t>Bertini Luan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2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stegno al lavoro dei docenti, aggiornamento e nuove tecnologi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ini Maria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mei Anna L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i Fiduciari di Plesso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pass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enti Tiz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agnano Anton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cchi Id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/>
      </w:pPr>
      <w:r>
        <w:rPr>
          <w:b/>
          <w:sz w:val="22"/>
          <w:szCs w:val="22"/>
        </w:rPr>
        <w:t xml:space="preserve">OGGETTO: </w:t>
        <w:tab/>
        <w:t xml:space="preserve">Convocazione Commissione Area 2: Sostegno al lavoro dei docenti, aggiornamento e nuove tecnologie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Area 2 è convocata presso la sede centrale del Liceo per il giorn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Giovedì  30 maggio 2013   -  ore 16.3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lamento d’Istit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i di Aggior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F.to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Dott.ssa Anna Maria Marina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Comunicazione n. 373 - 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71"/>
        <w:gridCol w:w="2909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A, IPSS, LIC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 LU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° grad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, 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I ANNA LIS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Caprazzi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ANO ANTONEL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Sassocorvar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NTI TIZI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Mercata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PASSI PAOL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Sassocorvar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CHI ID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Mercata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9:00Z</dcterms:created>
  <dc:creator>vicepreside</dc:creator>
  <dc:description/>
  <cp:keywords/>
  <dc:language>en-US</dc:language>
  <cp:lastModifiedBy>Agnese_</cp:lastModifiedBy>
  <cp:lastPrinted>2013-05-23T13:44:00Z</cp:lastPrinted>
  <dcterms:modified xsi:type="dcterms:W3CDTF">2013-05-25T11:10:00Z</dcterms:modified>
  <cp:revision>21</cp:revision>
  <dc:subject/>
  <dc:title>Istituto d'Istruzione Superiore "Montefeltro"</dc:title>
</cp:coreProperties>
</file>